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спеціаліст</w:t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ізики та методики її навчан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745"/>
        <w:gridCol w:w="21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ІБ виконавц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ІБ кер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Форма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а О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лідження нано-структури оксидованої поверхні титану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ченко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ков С.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о-патріо-тичне виховання учнів основної школи у процесі вивчення фізики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Б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ектів як засіб розвитку практичних умінь школярів при вивчені теми «Атомне ядро і ядерна енерге-тика»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нц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Л.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периментальна пере-вірка правил Кірх-гофа для розгалужених елек-тричних ланок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нц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к О.І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івпровідникові сонячні батареї. Вико-ристання сонячних ба-тарей для потреб фізич-ного кабінету у сіль-ський школі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нц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 Е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ка реалізації задачного підходу під час вивчення електро-магнітних явищ у 9 класі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фесор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ко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ітевич О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</w:rPr>
              <w:t>Дослідження руху заряджених частинок в накладених електрич-ному і магнітному по-лях з допомогою ком-п’ютерної моделі</w:t>
            </w:r>
            <w:r>
              <w:rPr>
                <w:rFonts w:cs="Times New Roman" w:ascii="Times New Roman" w:hAnsi="Times New Roman"/>
              </w:rPr>
              <w:t>+ CD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шина Ю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ик Я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о Тіциуса-Боде в супутникових системах планет-гігантів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 С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мієць О.А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ізація компетент-нісного підходу під час вивчення тем «Взаємодія тіл» та «Робота та енергія» у 8 класі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фесор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ко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єєва К.В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озрахунок ступеню поляризації деяких діелектриків  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вашина Ю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липенко О.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ормування експери-ментальних умінь учнів основної школи засоба-ми короткотривалого навчального експери-менту під час вивчення розділу «Взаємодія тіл. Сила»</w:t>
            </w:r>
            <w:r>
              <w:rPr>
                <w:rFonts w:cs="Times New Roman" w:ascii="Times New Roman" w:hAnsi="Times New Roman"/>
              </w:rPr>
              <w:t xml:space="preserve">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бова І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гач М.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ка розвитку ек-спериментальних умінь учнів старшої школи під час вивчення електрич-них явищ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дидат педагогічних наук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чаренко Т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зоненко І.М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ологічні аспекти на-нотехнологій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ченко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ян Г.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</w:rPr>
              <w:t>Розвиток пізнавального інтересу до вивчення фізики учнів основної школи на основі актуа-лізації вітагенного досвіду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І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иник І.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ізація принципу практичної спрямо-ваності навчання фізики як засіб формування предметної компетент-ності в учнів старшої школи  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І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Н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Застосування методу дзеркальних зображень до визначення розпо-ділу індукованих заря-дів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Івашина Ю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овець І.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ЕВ-квест «Електричні явища» як засіб форму-вання компетентностей учнів основної школи у процесі вивчення фізи-ки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хір О.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жпредметні зв’язки фізики з природничими дисциплінами як засіб розвитку міжпредметної компетентності учнів під час вивчення молекулярної фізики у 10 класі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дидат педагогічних наук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чаренко Т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абленко М.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лідження джерел електроосвітлення та вибір найбільш еконо-мічних та екологічних ламп для використання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о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інц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ан О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грові технології як за-сіб формування комуні-кативної компетент-ності учнів 8 класу під час вивчення розділу «Теплові явища»</w:t>
            </w:r>
            <w:r>
              <w:rPr>
                <w:rFonts w:cs="Times New Roman" w:ascii="Times New Roman" w:hAnsi="Times New Roman"/>
              </w:rPr>
              <w:t xml:space="preserve">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бова І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ВО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магістр</w:t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ізики та методики її навчан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3170"/>
        <w:gridCol w:w="2160"/>
        <w:gridCol w:w="20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ІБ виконавц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ІБ керівн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Форма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Н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зробка і випробовування  датчиків атомно-силового мікроскопу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О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В.О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не навчальне сере-довище «Взаємодія тіл. Си-ла» як засіб мотивації учнів до вивчення фізики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 В.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кало М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е середовище з астрономії в 11-му класі загальноосвітньої школи в контексті фундаменталізації освіти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Кузьменков С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а І.С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ія міжзонного поглинання у квантових ямах, які базуються на матеріалах з анізотропними непараболічними з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нцов В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5:00Z</dcterms:created>
  <dc:creator>1</dc:creator>
  <dc:description/>
  <cp:keywords/>
  <dc:language>en-US</dc:language>
  <cp:lastModifiedBy>1</cp:lastModifiedBy>
  <dcterms:modified xsi:type="dcterms:W3CDTF">2018-03-19T10:49:00Z</dcterms:modified>
  <cp:revision>4</cp:revision>
  <dc:subject/>
  <dc:title>Список випускних робіт до акту №___</dc:title>
</cp:coreProperties>
</file>